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6.0 Reinforcement aircraft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These are designed to for the early part of the campaign (Jun40 – 41) to represent the major aircraft types used. You may want to adjust them as you see fit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/>
        <w:t>Role a D6 for each nationality</w:t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42"/>
        <w:gridCol w:w="2348"/>
        <w:gridCol w:w="2760"/>
      </w:tblGrid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talian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 xml:space="preserve">Fighter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Bomber</w:t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s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1-2</w:t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r.42 Falco</w:t>
            </w:r>
          </w:p>
        </w:tc>
        <w:tc>
          <w:tcPr>
            <w:tcW w:w="2348" w:type="dxa"/>
            <w:tcBorders/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Br.20 Cicogna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ant Z.506B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3-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C.200 Saetta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M.79 Sparviero</w:t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ant Z.506B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C.202 Folgore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87B/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m.82 Pipstrella</w:t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F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 xml:space="preserve">Fighter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Bomber</w:t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s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1-2</w:t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Gloster Gladiator</w:t>
            </w:r>
          </w:p>
        </w:tc>
        <w:tc>
          <w:tcPr>
            <w:tcW w:w="2348" w:type="dxa"/>
            <w:tcBorders/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ellington IC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utherland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3-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urricane IA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Blenheim IV</w:t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rtin Maryland II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urricane II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Beaufighter IF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utherland</w:t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erman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 xml:space="preserve">Fighter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Bomber</w:t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s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1-2</w:t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e109E-7</w:t>
            </w:r>
          </w:p>
        </w:tc>
        <w:tc>
          <w:tcPr>
            <w:tcW w:w="2348" w:type="dxa"/>
            <w:tcBorders/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87B/R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52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3-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e110C-4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88A/D</w:t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NZ"/>
              </w:rPr>
            </w:pPr>
            <w:r>
              <w:rPr>
                <w:lang w:val="en-NZ"/>
              </w:rPr>
              <w:t>Ju52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e110C-4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e111H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lang w:val="en-NZ"/>
              </w:rPr>
            </w:pPr>
            <w:r>
              <w:rPr>
                <w:lang w:val="en-NZ"/>
              </w:rPr>
              <w:t>Ju5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NZ"/>
              </w:rPr>
            </w:pPr>
            <w:r>
              <w:rPr>
                <w:lang w:val="en-NZ"/>
              </w:rPr>
              <w:t>Fleet Air Arm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 xml:space="preserve">Fighter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Bomber</w:t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s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1-2</w:t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Fairey Fulmar</w:t>
            </w:r>
          </w:p>
        </w:tc>
        <w:tc>
          <w:tcPr>
            <w:tcW w:w="2348" w:type="dxa"/>
            <w:tcBorders/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kua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utherland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3-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Gloster Gladiator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Fairey Swordfish</w:t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rtin Maryland II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Gloster Gladiator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Fairey Swordfish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utherla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59:00Z</dcterms:created>
  <dc:creator>Kieran Mahony</dc:creator>
  <dc:description/>
  <dc:language>en-US</dc:language>
  <cp:lastModifiedBy>Kieran Mahony</cp:lastModifiedBy>
  <dcterms:modified xsi:type="dcterms:W3CDTF">2005-03-23T02:59:00Z</dcterms:modified>
  <cp:revision>1</cp:revision>
  <dc:subject/>
  <dc:title>6</dc:title>
</cp:coreProperties>
</file>